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БОРНИК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полнить все контрольные задания, представленные в сборн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Группа № 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е тело начинает вращаться вокруг о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гловой скоростью, проекция которого изменяется во времени как показано на графике. Угол поворота тела в момент времени 2,7 с равен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958215"/>
                  <wp:effectExtent l="0" t="0" r="0" b="0"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2" t="17721" r="70505" b="60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идит в центре вращающейся по инерции вокруг вертикальной оси карусели и держит в руках длинный шест за его середину. Если он повернет шест из горизонтального положения в вертикальное, то частота вращения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величится;                2)уменьшится;                        3)не изменитс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энергия релятивисткой частицы, движущейся со скор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определяется соотношением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; 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;    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синусоидальной волны, распространяющейся вдоль оси ОХ, имеет в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Длина волны равна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,5 м;                            2) 2 м;                                   3) 3,14 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ервым началом термодинамики для процесса в идеальном газе, график которого представлен на рисунке, справедливо соотношение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731520"/>
                  <wp:effectExtent l="0" t="0" r="0" b="0"/>
                  <wp:docPr id="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45" t="17505" r="87177" b="7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 металлической заряженной сферы напряж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тенц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ответственно равны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ns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ns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120"/>
              <w:ind w:right="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ую мощность тока в цепи выражает соотношение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ы, имеющие одинаковые удельные заряды, влетают в однородное магнитное поле. Их траектории приведены на рисунке. Наибольшую скорость имеет ион, движущийся по траектории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738505"/>
                  <wp:effectExtent l="0" t="0" r="0" b="0"/>
                  <wp:docPr id="3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35" t="17436" r="87425" b="68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1;                            2) 2;                                  3) 3;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характеристики траекторий не зависят от скорост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енцией света называется явление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ссеяния света неоднородностями сред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ложения когерентных волн и перераспределения их энергии в пространств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клонения света от прямолинейного распростран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ложения белого света в спектр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доля радиоактивных атомов останется не распавшейся через интервал времени, равным двум периодам полураспада?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75%;                   2) 50%;               3) 33%;             4) 67%;             5) 25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7:00Z</dcterms:created>
  <dc:creator>Физика</dc:creator>
  <dc:description/>
  <cp:keywords/>
  <dc:language>en-US</dc:language>
  <cp:lastModifiedBy>Физика</cp:lastModifiedBy>
  <dcterms:modified xsi:type="dcterms:W3CDTF">2012-02-13T06:27:00Z</dcterms:modified>
  <cp:revision>2</cp:revision>
  <dc:subject/>
  <dc:title/>
</cp:coreProperties>
</file>